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pokrycia dachowego z remontem kominów i wymianą stolarki okiennej w budynku</w:t>
      </w:r>
      <w:r>
        <w:rPr>
          <w:sz w:val="22"/>
          <w:szCs w:val="22"/>
        </w:rPr>
        <w:t xml:space="preserve"> </w:t>
      </w:r>
      <w:r>
        <w:rPr>
          <w:b/>
        </w:rPr>
        <w:t>Wydziału Polonistyki tzw. Mały Belwederek  Uniwersytetu Warszawskiego przy ul. Krakowskie Przedmieście 26/28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9" w:firstLine="360"/>
        <w:rPr/>
      </w:pPr>
      <w:r>
        <w:rPr>
          <w:sz w:val="22"/>
          <w:szCs w:val="22"/>
        </w:rPr>
        <w:t>Przedmiotem zamówienia są prace objęte Projektem Budowlanym wykonanym przez Pracownię Architektoniczną „KRESKA” i pozwoleniem na budowę nr 290/Ś/2021 z dnia 29.09.2021 r. obejmujące wymianę pokrycia dachowego z remontem kominów i wymianą stolarki okiennej w budynku Wydziału Polonistyki tzw. Mały Belwederek Uniwersytetu Warszawskiego przy ul. Krakowskie Przedmieście 26/28 w Warszawie, polegającym na wymianie starego pokrycia z dachówki ceramicznej z ułożeniem nowej warstwy papy izolacyjnej na deskowaniu, wykonaniem nowego ołacenia pod dachówki wymianą istniejących obróbek blacharskich, ułożeniem nowych dachówek ceramicznych, remont kominów wraz z wykonaniem nowej instalacji odgromowej i wymiana stolarki okien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planowanych robót budowlanych przewidziano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i wygrodzenie rejonu prac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rozbiórkowe, demontażowe i wyburzeniowe;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mont kominów – nowe czapy kominowe, prace tynkarskie i malarski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we obróbki blacharskie i orynnowanie z blachy miedzianej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we pokrycie dachowe – papa izolacyjna na deskowaniu, ołacenie, nowe pokrycie z dachówki ceramicznej z akcesoriami (płotki przeciw śniegowe, wyłaz dachowy, ławy i stpnie kominiarski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wa instalacja odgromow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wa stolarka okienna drewnian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wóz gruzu, utylizacja, prace porządkow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czegółowy zakres prac na podstawie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wolenie na budowę nr 290/Ś/2021 z dnia 29.09.2021 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Projekt Budowlany i Wykonawczy opracowany przez Pracownię Architektoniczną „KRESKA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Przedmiary robót 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lne wymagania wykonywania robót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prowadzone będą w budynku czynnym, w związku z tym wymaga się prowadzenia robót w sposób możliwie mało uciążliwy dla użytkownika. Prace głośne należy prowadzić w godzinach uzgodnionych z administracją budynku.</w:t>
      </w:r>
    </w:p>
    <w:p>
      <w:pPr>
        <w:pStyle w:val="Normal"/>
        <w:numPr>
          <w:ilvl w:val="1"/>
          <w:numId w:val="1"/>
        </w:numPr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Zamawiający wskaże miejsce na ustawienie kontenera do składowanie gruzu i materiałów budowlanych, wszelkie zgody do zajęcia terenu na potrzeby budowy, jak również dojazdu po ustaleniu z Zamawiającym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szelkie zniszczenia i zabrudzenia obiektu powstałe z jego winy w trakcie wykonywania przedmiotu zamówienia. Wykonawca naprawi uszkodzenia i doprowadzi obiekt do stanu pierwotnego na własny koszt, pod nadzorem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dodatkowe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eca się przed złożeniem oferty zapoznanie się z obiektem i jego otoczeniem. Osoba kontaktowa w sprawie wizji lokalnej </w:t>
      </w:r>
      <w:r>
        <w:rPr>
          <w:rFonts w:cs="Calibri" w:ascii="Times New Roman" w:hAnsi="Times New Roman"/>
          <w:lang w:eastAsia="pl-PL"/>
        </w:rPr>
        <w:t xml:space="preserve">p. Krzysztof Przygocki , tel. </w:t>
      </w:r>
      <w:r>
        <w:rPr>
          <w:rFonts w:eastAsia="Times New Roman" w:cs="Calibri" w:ascii="Times New Roman" w:hAnsi="Times New Roman"/>
          <w:lang w:eastAsia="pl-PL"/>
        </w:rPr>
        <w:t xml:space="preserve">602 123 864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Zamawiający dopuszcza możliwość pracy w nocy oraz w soboty i niedziele oraz dni ustawowo wolne od pracy po uzgodnieniu z administratorem obiektu.</w:t>
      </w:r>
    </w:p>
    <w:p>
      <w:pPr>
        <w:pStyle w:val="Akapitzlis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ermin wykonania całego zamówienia – do 100 dni od daty podpisania umowy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9:00Z</dcterms:created>
  <dc:creator>AG</dc:creator>
  <dc:description/>
  <cp:keywords/>
  <dc:language>en-US</dc:language>
  <cp:lastModifiedBy>Szymon Bińkowski</cp:lastModifiedBy>
  <cp:lastPrinted>2017-07-03T13:15:00Z</cp:lastPrinted>
  <dcterms:modified xsi:type="dcterms:W3CDTF">2021-12-08T10:37:00Z</dcterms:modified>
  <cp:revision>6</cp:revision>
  <dc:subject/>
  <dc:title>Opis przedmiotu zamówienia</dc:title>
</cp:coreProperties>
</file>